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4u Bealtaine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1</w:t>
      </w:r>
      <w:r>
        <w:rPr>
          <w:b/>
          <w:u w:val="single"/>
          <w:vertAlign w:val="superscript"/>
        </w:rPr>
        <w:t xml:space="preserve">th </w:t>
      </w:r>
      <w:r>
        <w:rPr>
          <w:b/>
          <w:u w:val="single"/>
        </w:rPr>
        <w:t>Bealtaine2016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1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onfirmation of Minutes of the following Meetings of Longford County Council held on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 –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pecial Committee Meeting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pril Monthly Meeting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6 -  (copy enclosed)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b/>
          <w:bCs/>
          <w:color w:val="000080"/>
        </w:rPr>
        <w:t> </w:t>
      </w:r>
      <w:r>
        <w:rPr>
          <w:b/>
          <w:szCs w:val="24"/>
        </w:rPr>
        <w:t xml:space="preserve">Economic and Community Development, Planning, Human Resources &amp; </w:t>
        <w:tab/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To note Planning Applications received since April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Economic Development and Enterprise Strategic </w:t>
        <w:tab/>
        <w:t>Policy Committee meeting held on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ebruary 2016  -  attach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Planning and Development and Cultural </w:t>
        <w:tab/>
        <w:t>Strategic Policy Committee meeting held on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6  -  </w:t>
        <w:tab/>
        <w:t>attached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ab/>
        <w:t xml:space="preserve">  </w:t>
      </w:r>
      <w:r>
        <w:rPr>
          <w:szCs w:val="24"/>
        </w:rPr>
        <w:t xml:space="preserve">Presentation by the Probation Service </w:t>
      </w:r>
      <w:r>
        <w:rPr/>
        <w:t xml:space="preserve">regarding involving the Probation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70" w:hanging="0"/>
        <w:jc w:val="both"/>
        <w:rPr/>
      </w:pPr>
      <w:r>
        <w:rPr/>
        <w:t xml:space="preserve">        </w:t>
      </w:r>
      <w:r>
        <w:rPr/>
        <w:t>Services in community based project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fix Date and Venue for 2016 Annual Meeting of Longford County 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ab/>
        <w:t xml:space="preserve">  </w:t>
      </w:r>
      <w:r>
        <w:rPr/>
        <w:t xml:space="preserve">To consider recommendation of Economic Development and Enterprise </w:t>
      </w:r>
    </w:p>
    <w:p>
      <w:pPr>
        <w:pStyle w:val="ListParagraph"/>
        <w:ind w:left="1070" w:hanging="0"/>
        <w:jc w:val="both"/>
        <w:rPr/>
      </w:pPr>
      <w:r>
        <w:rPr/>
        <w:tab/>
        <w:t xml:space="preserve">  Strategic Policy Committee that Longford County Council adopt the draft </w:t>
        <w:tab/>
        <w:t xml:space="preserve">  Community Grant Support Scheme 2016 - report attached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Consideration of disposal of land at Longford Business &amp; Technology Park, </w:t>
        <w:tab/>
        <w:t xml:space="preserve">Ballinalee Road, Templemichael, Longford to Tool and Plastic Industries </w:t>
        <w:tab/>
        <w:t xml:space="preserve">Limited, Ballinalee Road, Templemichael, Longford in accordance with the </w:t>
        <w:tab/>
        <w:t xml:space="preserve">terms of Section 183 of the Local Government Act 2001 issued on the 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>
          <w:szCs w:val="24"/>
        </w:rPr>
        <w:tab/>
        <w:t>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.</w:t>
        <w:tab/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>Update on Regeneration Programme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Notices of Motions, submitted by Councillors, as listed hereunder  -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Councillor Peggy Nola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</w:r>
      <w:r>
        <w:rPr/>
        <w:t xml:space="preserve">“Following on from the 1916 Commemoration, I ask for the support of my </w:t>
        <w:tab/>
        <w:tab/>
        <w:t xml:space="preserve">colleagues on Longford County Council to honour the memory of the more </w:t>
        <w:tab/>
        <w:tab/>
        <w:t xml:space="preserve">than 300 Longford men who lost their lives in the First World War. This </w:t>
        <w:tab/>
        <w:tab/>
        <w:tab/>
        <w:t>project will be undertaken in cooperation with Longford ONE. “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Councillor Martin Mulleady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ab/>
        <w:t xml:space="preserve">“What is the update regarding the naming of the Mall Park in honour of </w:t>
        <w:tab/>
        <w:t>former Taoiseach, Albert Reynolds?”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ouncillors -</w:t>
        <w:tab/>
        <w:t>Mark Casey, Paul Ross, Martin Mulleady, Micheal Carrigy and</w:t>
      </w:r>
      <w:r>
        <w:rPr>
          <w:szCs w:val="24"/>
        </w:rPr>
        <w:tab/>
      </w:r>
      <w:r>
        <w:rPr>
          <w:szCs w:val="24"/>
          <w:u w:val="single"/>
        </w:rPr>
        <w:t>Mae Sexton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“In light of the lack of detail in setting up of the Regeneration Committee last </w:t>
        <w:tab/>
        <w:tab/>
        <w:t xml:space="preserve">  year. we formally propose a Motion for this Council to set up a Regeneration </w:t>
        <w:tab/>
        <w:tab/>
        <w:t xml:space="preserve"> Committee with either two or three members from each Municipal Distri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rea and the Cathaoirleach of the Council, along with the relevant Counci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ersonnel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“</w:t>
      </w:r>
      <w:r>
        <w:rPr/>
        <w:t xml:space="preserve">I call on Longford County Council  to seek approval from the Department to </w:t>
        <w:tab/>
        <w:tab/>
        <w:t xml:space="preserve">employ additional professional staff to assist the Head of Enterprise to </w:t>
        <w:tab/>
        <w:tab/>
        <w:tab/>
        <w:t xml:space="preserve">maximise the number of Longford companies who will secure contracts from </w:t>
        <w:tab/>
        <w:tab/>
        <w:t xml:space="preserve">Center Parcs and where necessary to assist start ups if there are none in </w:t>
        <w:tab/>
        <w:tab/>
        <w:tab/>
        <w:t>operation for certain contracts at present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>7.</w:t>
      </w:r>
      <w:r>
        <w:rPr>
          <w:b/>
          <w:szCs w:val="24"/>
        </w:rPr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April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 xml:space="preserve">Consideration of Annual Financial Statement for Year ended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31</w:t>
      </w:r>
      <w:r>
        <w:rPr>
          <w:bCs/>
          <w:vertAlign w:val="superscript"/>
        </w:rPr>
        <w:t>st</w:t>
      </w:r>
      <w:r>
        <w:rPr>
          <w:bCs/>
        </w:rPr>
        <w:t xml:space="preserve"> December 2015  -  enclosed.  (Hard copy forwarded by post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ab/>
      </w:r>
      <w:r>
        <w:rPr/>
        <w:t xml:space="preserve">Consideration of Approval to Additional Expenditure under S104(7) </w:t>
      </w:r>
    </w:p>
    <w:p>
      <w:pPr>
        <w:pStyle w:val="Normal"/>
        <w:ind w:left="720" w:hanging="0"/>
        <w:jc w:val="both"/>
        <w:rPr/>
      </w:pPr>
      <w:r>
        <w:rPr/>
        <w:tab/>
        <w:t>of the Local Government Act 2001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8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To note adopted Minutes of Infrastructural and Environmental Services </w:t>
        <w:tab/>
        <w:t xml:space="preserve"> </w:t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Strategic Policy Committee meeting held on the 14</w:t>
      </w:r>
      <w:r>
        <w:rPr>
          <w:bCs/>
          <w:vertAlign w:val="superscript"/>
        </w:rPr>
        <w:t>th</w:t>
      </w:r>
      <w:r>
        <w:rPr>
          <w:bCs/>
        </w:rPr>
        <w:t xml:space="preserve"> December 2015  -  </w:t>
      </w:r>
    </w:p>
    <w:p>
      <w:pPr>
        <w:pStyle w:val="Normal"/>
        <w:ind w:left="107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copy  attached.</w:t>
      </w:r>
      <w:r>
        <w:rPr>
          <w:b/>
          <w:bCs/>
        </w:rPr>
        <w:tab/>
        <w:t xml:space="preserve">  </w:t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Consideration of disposal of property at Bunlahy, Ballinalee, Co. Longford 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  <w:tab/>
        <w:t xml:space="preserve">to Frank Brady in accordance with the terms of Section 183 of the Local </w:t>
        <w:tab/>
        <w:t xml:space="preserve">Government Act 2001 issued on the 25th April 2016  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Notices of Motions submitted by Councillors, as listed hereunder-</w:t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Councillor Colm Murray</w:t>
      </w:r>
      <w:r>
        <w:rPr>
          <w:bCs/>
        </w:rPr>
        <w:t>.</w:t>
      </w:r>
    </w:p>
    <w:p>
      <w:pPr>
        <w:pStyle w:val="Normal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"In light of the impending suspension of water charges, Longford County </w:t>
        <w:tab/>
        <w:tab/>
        <w:tab/>
        <w:t xml:space="preserve">Council proposes that the suspension be extended to businesses, farmers and </w:t>
        <w:tab/>
        <w:tab/>
        <w:t>all others paying commercial water rat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cillor Gerry Warn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szCs w:val="24"/>
        </w:rPr>
        <w:tab/>
        <w:tab/>
      </w:r>
      <w:r>
        <w:rPr>
          <w:color w:val="1F497D"/>
          <w:lang w:val="en-US"/>
        </w:rPr>
        <w:t>“</w:t>
      </w:r>
      <w:r>
        <w:rPr>
          <w:lang w:val="en-US"/>
        </w:rPr>
        <w:t xml:space="preserve">I am calling on the incoming Minister for Environment, Community &amp; Local </w:t>
        <w:tab/>
        <w:tab/>
        <w:t xml:space="preserve">Government to make the following amendment to the recently enacted </w:t>
        <w:tab/>
        <w:tab/>
        <w:tab/>
        <w:t>Incremental Tenant Purchase Scheme  -</w:t>
      </w:r>
    </w:p>
    <w:p>
      <w:pPr>
        <w:pStyle w:val="Normal"/>
        <w:rPr/>
      </w:pPr>
      <w:r>
        <w:rPr>
          <w:lang w:val="en-US"/>
        </w:rPr>
        <w:tab/>
        <w:tab/>
        <w:t xml:space="preserve">That the Local Authority be given discretion in instances where qualifying </w:t>
        <w:tab/>
        <w:tab/>
        <w:t xml:space="preserve">tenants wish to avail of the scheme by way of a one off payment. The criteria </w:t>
        <w:tab/>
        <w:tab/>
        <w:t xml:space="preserve">for such consideration should be drafted by the Housing Strategic Policy </w:t>
        <w:tab/>
        <w:tab/>
        <w:tab/>
        <w:t>Committee and ratified by the Council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ices of Motions submitted by Councillors, as listed hereunder –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u w:val="single"/>
        </w:rPr>
        <w:t>Councillor P.J. Reill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en" w:eastAsia="en-IE"/>
        </w:rPr>
        <w:tab/>
        <w:tab/>
        <w:t xml:space="preserve">“I wish to put a motion forward to the meeting for the Council to call on the </w:t>
        <w:tab/>
        <w:tab/>
      </w:r>
      <w:r>
        <w:rPr>
          <w:rFonts w:eastAsia="Calibri"/>
          <w:color w:val="000000"/>
          <w:szCs w:val="24"/>
          <w:lang w:val="en" w:eastAsia="en-IE"/>
        </w:rPr>
        <w:t xml:space="preserve">Minister for Health to reverse the decision to locate the National Children's </w:t>
        <w:tab/>
        <w:tab/>
        <w:t xml:space="preserve">Hospital at St. James's Hospital and locate the new Children's Hospital for all </w:t>
        <w:tab/>
        <w:tab/>
        <w:t>the children of Ireland at Connolly Hospital in Blanchardstown.</w:t>
      </w:r>
      <w:r>
        <w:rPr>
          <w:rFonts w:eastAsia="Calibri"/>
          <w:szCs w:val="24"/>
          <w:lang w:val="en" w:eastAsia="en-IE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" w:eastAsia="en-IE"/>
        </w:rPr>
      </w:pPr>
      <w:r>
        <w:rPr>
          <w:rFonts w:eastAsia="Calibri"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lang w:val="en" w:eastAsia="en-IE"/>
        </w:rPr>
        <w:tab/>
        <w:tab/>
        <w:t xml:space="preserve">The Connolly site offers 145 acres, vast space for expansion, easier access for </w:t>
        <w:tab/>
        <w:tab/>
        <w:t xml:space="preserve">the children of County Longford and extensive parking. The co-location with </w:t>
        <w:tab/>
        <w:tab/>
        <w:t xml:space="preserve">Connolly Hospital and the new Rotunda Maternity Hospital will result in </w:t>
        <w:tab/>
        <w:tab/>
        <w:tab/>
        <w:t xml:space="preserve">better clinical outcomes. It will be cheaper and faster to build than on the St. </w:t>
        <w:tab/>
        <w:tab/>
        <w:t>James's site.”</w:t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lang w:val="en" w:eastAsia="en-IE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color w:val="000000"/>
          <w:szCs w:val="24"/>
          <w:lang w:val="en" w:eastAsia="en-IE"/>
        </w:rPr>
        <w:tab/>
        <w:tab/>
      </w:r>
      <w:r>
        <w:rPr>
          <w:rFonts w:eastAsia="Calibri"/>
          <w:color w:val="000000"/>
          <w:szCs w:val="24"/>
          <w:u w:val="single"/>
          <w:lang w:val="en" w:eastAsia="en-IE"/>
        </w:rPr>
        <w:t>Councillor Colm Murra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Longford County Council calls on the incoming Government to examine the </w:t>
        <w:tab/>
        <w:tab/>
        <w:t xml:space="preserve">pay and conditions of new entrants to the public sector with a view to </w:t>
        <w:tab/>
        <w:tab/>
        <w:tab/>
        <w:t xml:space="preserve">increasing pay to an amount reflective of the duties and responsibilities </w:t>
        <w:tab/>
        <w:tab/>
        <w:tab/>
        <w:t>involved in those roles."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en" w:eastAsia="en-IE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val="en" w:eastAsia="en-I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lang w:val="en" w:eastAsia="en-IE"/>
        </w:rPr>
        <w:tab/>
        <w:tab/>
      </w:r>
      <w:r>
        <w:br w:type="page"/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lang w:val="en" w:eastAsia="en-I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b/>
          <w:color w:val="000000"/>
          <w:szCs w:val="24"/>
          <w:lang w:val="en" w:eastAsia="en-IE"/>
        </w:rPr>
        <w:t>Correspondence -  attached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lang w:val="en" w:eastAsia="en-IE"/>
        </w:rPr>
        <w:t>Letter dated 13</w:t>
      </w:r>
      <w:r>
        <w:rPr>
          <w:rFonts w:eastAsia="Calibri"/>
          <w:color w:val="000000"/>
          <w:szCs w:val="24"/>
          <w:vertAlign w:val="superscript"/>
          <w:lang w:val="en" w:eastAsia="en-IE"/>
        </w:rPr>
        <w:t>th</w:t>
      </w:r>
      <w:r>
        <w:rPr>
          <w:rFonts w:eastAsia="Calibri"/>
          <w:color w:val="000000"/>
          <w:szCs w:val="24"/>
          <w:lang w:val="en" w:eastAsia="en-IE"/>
        </w:rPr>
        <w:t xml:space="preserve"> April 2016 received from the Office of Public Works in relation to assessment criteria used under the CFRAM Programme.</w:t>
      </w:r>
    </w:p>
    <w:p>
      <w:pPr>
        <w:pStyle w:val="Normal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b/>
          <w:color w:val="000000"/>
          <w:szCs w:val="24"/>
          <w:lang w:val="en" w:eastAsia="en-IE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6:00Z</dcterms:created>
  <dc:creator>alee</dc:creator>
  <dc:description/>
  <cp:keywords/>
  <dc:language>en-US</dc:language>
  <cp:lastModifiedBy>alee</cp:lastModifiedBy>
  <cp:lastPrinted>2016-05-05T12:28:00Z</cp:lastPrinted>
  <dcterms:modified xsi:type="dcterms:W3CDTF">2016-05-05T11:52:00Z</dcterms:modified>
  <cp:revision>36</cp:revision>
  <dc:subject/>
  <dc:title/>
</cp:coreProperties>
</file>